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Государственная поддержка субъектов малого и среднего предпринимательства Калужской области: итоги  и перспективы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 декабря  2015 года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agency-kaluga.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ндер Оксана Александров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5-12-23T08:49:00Z</dcterms:modified>
  <cp:revision>14</cp:revision>
  <dc:subject/>
  <dc:title>Регистрационная форма</dc:title>
</cp:coreProperties>
</file>